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/>
      </w:pPr>
      <w:r>
        <w:rPr/>
        <w:t>内江师范学院行政常规督查要点及扣分标准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36"/>
        <w:gridCol w:w="4871"/>
        <w:gridCol w:w="1894"/>
      </w:tblGrid>
      <w:tr>
        <w:trPr>
          <w:trHeight w:val="61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要求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查要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标准</w:t>
            </w:r>
          </w:p>
        </w:tc>
      </w:tr>
      <w:tr>
        <w:trPr>
          <w:trHeight w:val="62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文件通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办理超过时限；②落实不到位。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个督查要点出现问题，扣相应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，可叠加，直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扣完为止。</w:t>
            </w:r>
          </w:p>
        </w:tc>
      </w:tr>
      <w:tr>
        <w:trPr>
          <w:trHeight w:val="11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履职工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上班迟到早退；②工作推诿或敷衍；③工作态度生硬、拖沓散漫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提交材料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不按时提交材料；②所提交的材料虚假、混乱、潦草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反馈整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工作日未反馈师生意见；②整改问题的态度不端正，③在规定时间内未按要求整改问题。④在规定时间内未启动工作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资产管理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资产管理混乱、移交不及时；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以上的仪器设备闲置超过三个月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档案工作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未将档案工作纳入部门工作计划总结；②未设置兼职档案员管理并接受档案业务指导和参加培训；③档案材料收集归档不齐全、完整、准确；④未按规定及时移交本单位档案；⑤档案内容严重失真（失真档案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以上，或同一份档案失真点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点以上）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43:00Z</dcterms:created>
  <dc:creator>aemin</dc:creator>
  <dc:description/>
  <cp:keywords/>
  <dc:language>en-US</dc:language>
  <cp:lastModifiedBy>赖琳玲</cp:lastModifiedBy>
  <dcterms:modified xsi:type="dcterms:W3CDTF">2018-12-05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