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仿宋_GB2312;仿宋" w:hAnsi="仿宋_GB2312;仿宋" w:eastAsia="仿宋_GB2312;仿宋" w:cs="宋体;SimSun"/>
          <w:kern w:val="0"/>
          <w:sz w:val="33"/>
          <w:szCs w:val="33"/>
        </w:rPr>
      </w:pPr>
      <w:r>
        <w:rPr>
          <w:rFonts w:eastAsia="仿宋_GB2312;仿宋" w:cs="宋体;SimSun" w:ascii="仿宋_GB2312;仿宋" w:hAnsi="仿宋_GB2312;仿宋"/>
          <w:kern w:val="0"/>
          <w:sz w:val="33"/>
          <w:szCs w:val="33"/>
        </w:rPr>
      </w:r>
      <w:bookmarkStart w:id="1" w:name="Content"/>
      <w:bookmarkStart w:id="2" w:name="Content"/>
      <w:bookmarkEnd w:id="2"/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内江师范学院</w:t>
      </w:r>
    </w:p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60"/>
        <w:jc w:val="center"/>
        <w:rPr>
          <w:rFonts w:ascii="Tahoma" w:hAnsi="Tahoma" w:eastAsia="微软雅黑" w:cs="Tahoma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关于印发本科专业课程评估方案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校内各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为助推学校内涵发展、错位发展和转型发展，全面加强课程改革与建设，发挥评估的导向促进作用，经研究决定，现印发《内江师范学院本科专业课程评估方案》，请遵照执行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560"/>
        <w:ind w:firstLine="555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  <w:tab w:val="left" w:pos="7797" w:leader="none"/>
        </w:tabs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7655" w:leader="none"/>
          <w:tab w:val="left" w:pos="7797" w:leader="none"/>
        </w:tabs>
        <w:snapToGrid w:val="false"/>
        <w:spacing w:lineRule="exact" w:line="560"/>
        <w:ind w:firstLine="480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江师范学院</w:t>
      </w:r>
    </w:p>
    <w:p>
      <w:pPr>
        <w:pStyle w:val="Normal"/>
        <w:widowControl/>
        <w:tabs>
          <w:tab w:val="clear" w:pos="420"/>
          <w:tab w:val="left" w:pos="7230" w:leader="none"/>
        </w:tabs>
        <w:snapToGrid w:val="false"/>
        <w:spacing w:lineRule="exact" w:line="560"/>
        <w:ind w:firstLine="64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                    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b/>
          <w:b/>
          <w:kern w:val="0"/>
          <w:sz w:val="36"/>
          <w:szCs w:val="36"/>
        </w:rPr>
      </w:pPr>
      <w:r>
        <w:rPr>
          <w:rFonts w:eastAsia="微软雅黑" w:cs="Tahoma" w:ascii="Tahoma" w:hAnsi="Tahoma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b/>
          <w:b/>
          <w:kern w:val="0"/>
          <w:sz w:val="36"/>
          <w:szCs w:val="36"/>
        </w:rPr>
      </w:pPr>
      <w:r>
        <w:rPr>
          <w:rFonts w:eastAsia="微软雅黑" w:cs="Tahoma" w:ascii="Tahoma" w:hAnsi="Tahoma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b/>
          <w:b/>
          <w:kern w:val="0"/>
          <w:sz w:val="36"/>
          <w:szCs w:val="36"/>
        </w:rPr>
      </w:pPr>
      <w:r>
        <w:rPr>
          <w:rFonts w:eastAsia="微软雅黑" w:cs="Tahoma" w:ascii="Tahoma" w:hAnsi="Tahoma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内江师范学院本科专业课程评估方案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课程是专业人才培养的主载体和主渠道，课程的质量高低直接关系到专业人才培养的质量高低，关系到学校办学的水平高低。为把我校建设成为特色鲜明、优势突出的地方性应用型高水平大学，助推学校内涵发展、错位发展和转型发展，全面加强课程改革与建设，发挥评估的导向促进作用，特制订本方案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b/>
          <w:kern w:val="0"/>
          <w:sz w:val="32"/>
          <w:szCs w:val="32"/>
        </w:rPr>
        <w:t>一、课程评估的意义和原则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课程评估的意义。通过课程评估，帮助教师明确树立课程的标准意识、主体意识</w:t>
      </w:r>
      <w:r>
        <w:rPr>
          <w:rStyle w:val="FootnoteAnchor"/>
          <w:rFonts w:ascii="方正仿宋简体;Arial Unicode MS" w:hAnsi="方正仿宋简体;Arial Unicode MS" w:cs="Tahoma" w:eastAsia="方正仿宋简体;Arial Unicode MS"/>
          <w:kern w:val="0"/>
          <w:sz w:val="32"/>
          <w:szCs w:val="32"/>
          <w:vertAlign w:val="superscript"/>
        </w:rPr>
        <w:footnoteReference w:id="2"/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和质量意识，引导课程教师、专业教研室和二级学院加强课程的改革、管理和建设，建立课程的质量保障机制，提高课程质量，打造课程特色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课程评估的原则。在评估过程中，坚持以下原则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以学生发展为本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以评促教，以评促管，以评促改，以评促建，重在建设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以课程教师（课程群）、专业教研室和二级学院自评为主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以专业人才培养标准和本科教学工作审核评估为导向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以问题诊断、改进提升、信息交流为重点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b/>
          <w:kern w:val="0"/>
          <w:sz w:val="32"/>
          <w:szCs w:val="32"/>
        </w:rPr>
        <w:t>二、课程评估的组织实施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评估处负责对全校本科专业核心课程、学科基础课程、专业应用能力培养课程和通识教育课程有计划地组织实施评估工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评估内容主要是近三年的情况，相关数据截止时间为当年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31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评估流程由评估处制发评估通知、二级学院自评、学校专家评估和评估处印发简报四个阶段构成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二级学院自评工作的基本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根据评估通知，二级学院自评小组启动本院的课程自评工作，制订实施方案，方案提交评估处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自评小组对照课程评估指标体系，收集佐证材料、师生意见，总结经验，诊断问题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以课程为单位，按照课程评估指标体系写出自评报告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课程自评报告提交评估处，由评估处组织专家审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在专家现场诊断后，修改完善课程自评报告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课程自评报告（定稿）送评估处存档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5.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学校评估工作的基本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评估处制发本科专业课程的评估通知，明确评估的工作安排和具体要求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召开学校课程评估的专家组会议，明确专家的工作任务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组织学校评估专家深入课堂随机听课，学评委开展学生问卷调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组织学校评估专家到二级学院现场审核自评报告的相关信息，听取课程负责人、教师和教学管理人员的现场汇报，必要时召开师生座谈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专家组根据评估指标体系逐项评估，提出评价等级，形成评估结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）评估处根据专家组提交的评估结论，形成评估简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b/>
          <w:kern w:val="0"/>
          <w:sz w:val="32"/>
          <w:szCs w:val="32"/>
        </w:rPr>
        <w:t>三、评估结果的等次及处置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课程评估的结果分为优秀、良好、合格、不合格四个等次。其中，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秀课程得分不低于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90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分，名额不超出参评课程总数的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0%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；良好课程得分为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75-89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分；合格课程得分为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60-7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分；不合格课程得分为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60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分以下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对优秀课程给予表彰奖励并推广其先进经验。其中，优秀课程主讲人在当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年评优（含竞评校级骨干教师、教学名师、年度考评优秀）、晋职、晋级等方面享有优先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对合格课程提出改进意见，由教师、教研室和二级学院提升课程质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．对不合格课程提出整改意见并启动整改机制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b/>
          <w:b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b/>
          <w:kern w:val="0"/>
          <w:sz w:val="32"/>
          <w:szCs w:val="32"/>
        </w:rPr>
        <w:t>四、课程评估的指标体系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根据《教育部关于开展普通高等学校本科教学工作审核评估的通知》（教高〔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01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号）、《四川省普通高等学校本科专业评估指标体系》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016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版），立足我校校情和“十三五”发展规划，结合《内江师范学院人才培养模式改革试点专业评估手册》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013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版）、《内江师范学院本科专业人才培养标准》（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版）和我校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014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年春开展人才培养模式改革试点专业核心课程评估的实践情况，借鉴省内同行院校的部分做法，制订本指标体系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内江师范学院本科专业课程评估指标体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544"/>
        <w:gridCol w:w="3544"/>
      </w:tblGrid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指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等级标准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优秀（权重系数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=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合格（权重系数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=0.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定位与目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(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定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对国家社会行业需求、学校发展需要、专业人才培养目标支撑、在专业课程体系中的性质类别、与相关课程的关系等定位清晰、科学合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对国家社会行业需求、学校发展需要、专业人才培养目标支撑、在专业课程体系中的性质类别、与相关课程的关系等定位基本清晰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目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较好体现 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</w:t>
            </w:r>
            <w:r>
              <w:rPr>
                <w:rStyle w:val="FootnoteAnchor"/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、课程特点和课程功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基本体现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、课程特点和课程功能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文本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标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性质理念、课程目标、内容标准、实施建议和附录（知识模块列表）五个部分清晰完善，体现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，着眼于学生的学习过程，全面促进学生成才发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性质理念、教学目标、教学内容、实施建议和附录（知识模块列表）五个部分基本清晰，体现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，能关注学生的学习过程，重视学生成才发展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材及学习辅助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选用规划教材，自编特色教材（含先行试用的讲义），理论类课程教材体现知识经典性、逻辑严明性和学习引导性，应用类课程教材体现知识应用性、学术前沿性和实践操作性；学习辅助材料多样化、信息化、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选用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年之内公开出版教材，自编特色教材（含先行试用的讲义）；有学习辅助材料，学生无异议人数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案及教学进度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案格式规范，内容体现课程标准，预设进度与教学进度表一致，详略得当；教学进度表填写规范，进度安排合理，课型与课程内容、教学目标一致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案格式规范，内容体现课程标准；教学进度表填写规范，进度安排合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考试大纲及试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考试目的、考试形式、考试内容、试卷结构和课程成绩五部分清晰完善，较好体现课程性质理念；试卷体现考试大纲要求，难度适中、题量适当、覆盖面广、区分度高，题型灵活多样，梯度编排科学，分值分布合理，表述准确简明，卷面规范无误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考试目的、考试形式、考试内容、试卷结构和课程成绩五部分基本清晰，能体现课程性质理念；试卷体现考试大纲要求，难度适中、题量适当，梯度编排科学，分值分布合理，表述准确，卷面规范无误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条件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课程群）教师数量足够，教师承担年度课时量不超出正常工作量的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2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；教师学位或职称与所教课程专业对口，学历超过学校要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课程群）教师数量足够，教师承担年度课时量不超出正常工作量的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；教师学位或职称与所教课程专业对口，学历达到学校要求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师素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热爱学生，从严执教，教学质量高，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近三年来，承担校级及以上教改项目，参加校内外教学科研评估培训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次，教学材料规范，无教学事故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遵守教学规范，教学质量合格，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近三年来，参与校级及以上教改项目，参加校内外教学科研评估培训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次，未被通报，无教学事故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设施场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场地、实训场地、设施设备完全满足教学需要。有校外实训实践场地，近三年开展课程实践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场地、实训场地、设施设备基本满足教学需要。有校外实训实践场地，近三年开展课程实践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次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过程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目标设计体现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，内容设计体现理论性与应用性、经典性与当代性的统一，信息量大，及时反映学科前沿和行业实际；方法设计体现讲授与自学、掌握与探究、认知与实践、课内与课外的统一，具有创新性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目标设计体现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，内容设计紧扣重点难点、逻辑层次清晰，理论联系实际，反映教学科研成果；方法设计符合学生特点、学科特点，具有多样性。</w:t>
            </w:r>
          </w:p>
        </w:tc>
      </w:tr>
      <w:tr>
        <w:trPr>
          <w:trHeight w:val="22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堂教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进度符合教学日历，课堂组织有序，学生课堂参与率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；教与学的任务分配合理，讲授重点突出，富有启发性、指导性；教学凸显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，学术性与应用性融合巧妙；教学艺术、教学风格独特。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进度符合教学日历，课堂组织有序，学生课堂参与率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；教与学的任务明确，讲授重点突出；教学体现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+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标准，能兼顾学术性与应用性；有一定的教学艺术。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实验实践教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实验类课程的实验开出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，综合性实验、设计性实验数目不低于实验总数的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，实验课每组学生数符合相关要求，实验大纲、开课记录、实验报告等资料完整；课程见习、实训、实习的任务明确，过程管理有序，有计划、总结、交流、评价材料，实践效果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实验类课程的实验开出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，综合性实验、设计性实验数目不低于实验总数的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，实验课每组学生数符合相关要求，实验大纲、开课记录、实验报告等资料完整；课程见习、实训、实习的任务明确，过程管理有序，有计划总结材料，实践效果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学生辅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重视学生思想引导、心理健康维护和专业情感培养，按计划布置批改学生的作业、笔记、报告，全面指导学生开展学、练、研、做、养等学习活动，形成良好的学习团队、学习氛围和一定学习成果，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重视培养学生专业情感，批改学生作业，采取多种方式指导学生开展学习活动，形成良好的学习氛围，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学习考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平时成绩、实验实践成绩有科学合理的考评标准，考评材料完整，考评过程公正公开，学生参与度高，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平时成绩、实验实践成绩有明确的考评标准，有考评材料，考评过程公正公开，学生满意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质量保障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严格遵守教学常规；主动配合教学管理部门，及时保质保量完成相关任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遵守教学常规，近三年未被通报；配合教学管理部门，能完成相关任务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研教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每学期听课交流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节次、参与教研组活动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次，近三年主持教改项目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项、发表教研论文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篇、承担公开课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节次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每学期听课交流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节次、参与教研组活动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次，近三年参与教改项目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项、承担公开课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节次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质量改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重视学生意见反馈、收集，持续改进教学，有相关材料。近三年教学工作受到学生肯定、赞扬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重视学生意见反馈、收集，能改进教学。近三年教学工作无学生投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教学效果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同行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同行教师对该课程的教学评价结果为优秀，并且有较高的声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同行教师对该课程的教学评价结果为良好，并且有良好的声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学生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学生满意人数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％，不满意人数不高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％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学生满意人数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％，不满意人数不高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％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B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行业认可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获得行业专家、参与单位、毕业生用人单位认可，近三年总体认可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获得行业专家、参与单位、毕业生用人单位认可，近三年总体认可度不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0%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A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  <w:vertAlign w:val="subscript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课程特色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下列情况之一均属于课程特色项目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近三年内获省级、国家级教学成果奖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近三年教学研究在中文核心刊物发表，或公开出版专著，或获得省、部级奖励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自编公开出版高质量的应用型教材，或被兄弟院校采用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近三年内自制的电子资源、课件、网站等在兄弟院校推广使用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在岗教师为省学科带头人或国家级突出贡献专家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有自制的符合课程标准、比较规范完备、已投入使用的试题库（试题不少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套）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学生近三年获全国大学生学科竞赛奖或省级及以上创新创业奖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有重大改革举措，具有独特而有成效的教学风格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  <w:szCs w:val="24"/>
              </w:rPr>
              <w:t>）课程实行双语教学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eastAsia="微软雅黑" w:cs="Tahoma"/>
          <w:kern w:val="0"/>
          <w:sz w:val="24"/>
          <w:szCs w:val="24"/>
        </w:rPr>
      </w:pPr>
      <w:r>
        <w:rPr>
          <w:rFonts w:eastAsia="Tahoma" w:cs="Tahoma" w:ascii="Tahoma" w:hAnsi="Tahoma"/>
          <w:kern w:val="0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内江师范学院办公室　　　　　       　 　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1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napToGrid w:val="fals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主体意识：指教师应具有课程批判、课程决策、课程建构、课程创造、资源开发、同行互导、评价引领、学生团队营造等意识。</w:t>
      </w:r>
    </w:p>
  </w:footnote>
  <w:footnote w:id="3">
    <w:p>
      <w:pPr>
        <w:pStyle w:val="Footnote"/>
        <w:widowControl/>
        <w:snapToGrid w:val="fals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微软雅黑" w:ascii="微软雅黑" w:hAnsi="微软雅黑"/>
        </w:rPr>
        <w:t>“</w:t>
      </w:r>
      <w:r>
        <w:rPr/>
        <w:t>4+1</w:t>
      </w:r>
      <w:r>
        <w:rPr>
          <w:rFonts w:cs="微软雅黑" w:ascii="微软雅黑" w:hAnsi="微软雅黑"/>
        </w:rPr>
        <w:t>”</w:t>
      </w:r>
      <w:r>
        <w:rPr/>
        <w:t>标准，指我校本科专业人才培养标准，该标准包括四个基本维度和一个附加维度，即基本素养、专业知识、专业能力、职业素养以及创新创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Tahoma" w:hAnsi="Tahoma" w:eastAsia="微软雅黑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1:00Z</dcterms:created>
  <dc:creator>曹加喜</dc:creator>
  <dc:description/>
  <cp:keywords/>
  <dc:language>en-US</dc:language>
  <cp:lastModifiedBy>赖琳玲</cp:lastModifiedBy>
  <dcterms:modified xsi:type="dcterms:W3CDTF">2017-05-22T06:41:00Z</dcterms:modified>
  <cp:revision>2</cp:revision>
  <dc:subject/>
  <dc:title>内江师范学院文件</dc:title>
</cp:coreProperties>
</file>