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jc w:val="both"/>
        <w:rPr>
          <w:rFonts w:ascii="黑体" w:hAnsi="黑体" w:eastAsia="黑体" w:cs="黑体"/>
          <w:bCs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附件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b/>
          <w:bCs w:val="false"/>
          <w:sz w:val="30"/>
          <w:szCs w:val="30"/>
        </w:rPr>
        <w:t>本科毕业论文</w:t>
      </w:r>
      <w:r>
        <w:rPr>
          <w:b/>
          <w:bCs w:val="false"/>
          <w:sz w:val="30"/>
          <w:szCs w:val="30"/>
          <w:lang w:eastAsia="zh-CN"/>
        </w:rPr>
        <w:t>（设计、创作）督查要点及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评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级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719" w:hanging="1248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院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 xml:space="preserve"> ，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届，专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， 班级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，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姓名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，学号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，指导教师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 xml:space="preserve">                           检查时间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5"/>
        <w:gridCol w:w="1013"/>
        <w:gridCol w:w="1015"/>
        <w:gridCol w:w="1660"/>
        <w:gridCol w:w="652"/>
      </w:tblGrid>
      <w:tr>
        <w:trPr/>
        <w:tc>
          <w:tcPr>
            <w:tcW w:w="1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督查要点及满足情况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存在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级标准及等级勾选</w:t>
            </w:r>
          </w:p>
        </w:tc>
      </w:tr>
      <w:tr>
        <w:trPr>
          <w:trHeight w:val="90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督查要点之非否决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满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用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满足（用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级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等级勾选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指导学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人数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若超过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人，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整改有难度，本届可以不整改，但须提供不能整改的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原因及下一届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eastAsia="zh-CN"/>
              </w:rPr>
              <w:t>整改措施的书面材料，本次检查可视为满足项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val="en-US" w:eastAsia="zh-CN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非否决项中不满足项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，且无一项直接否决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定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论文（设计、创作）题目：表述准确、简洁，符合专业方向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摘要：应体现论文（设计、创作）主旨，表达论文重要观点与论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外语专业论文的摘要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单词，非外语专业的中英文摘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左右为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9D9D9" w:val="clear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关键词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是</w:t>
            </w:r>
            <w:r>
              <w:rPr>
                <w:b w:val="false"/>
                <w:bCs w:val="false"/>
                <w:sz w:val="24"/>
                <w:szCs w:val="24"/>
              </w:rPr>
              <w:t>反映文章主题概念的词或词组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可从</w:t>
            </w:r>
            <w:r>
              <w:rPr>
                <w:b w:val="false"/>
                <w:bCs w:val="false"/>
                <w:sz w:val="24"/>
                <w:szCs w:val="24"/>
              </w:rPr>
              <w:t>题名、层次标题和正文中选出，包括该文所属二级学科名称、研究对象、方法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成果的名称以及有利于检索的其他词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关键词</w:t>
            </w:r>
            <w:r>
              <w:rPr>
                <w:b/>
                <w:bCs/>
                <w:sz w:val="24"/>
                <w:szCs w:val="24"/>
                <w:lang w:eastAsia="zh-CN"/>
              </w:rPr>
              <w:t>不少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正文字数要求：文科专业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0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；理科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业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；外语专业（全外文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词，艺体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业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。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若字数不足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视频剪辑、制作质量较差，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整改有难度，本届可以不整改，但须提供不能整改的原因及下一届整改措施的书面材料，本次检查可视为满足项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非否决项中不满足项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，且无一项直接否决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定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参考文献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音乐学院</w:t>
            </w:r>
            <w:r>
              <w:rPr>
                <w:b/>
                <w:bCs/>
                <w:sz w:val="24"/>
                <w:szCs w:val="24"/>
                <w:lang w:eastAsia="zh-CN"/>
              </w:rPr>
              <w:t>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其它学院</w:t>
            </w:r>
            <w:r>
              <w:rPr>
                <w:b/>
                <w:bCs/>
                <w:sz w:val="24"/>
                <w:szCs w:val="24"/>
                <w:lang w:eastAsia="zh-CN"/>
              </w:rPr>
              <w:t>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若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eastAsia="zh-CN"/>
              </w:rPr>
              <w:t>参考文献数低于学校最低要求，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整改有难度，本届可以不整改，待下一届整改，但须提供不能整改的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原因及下一届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eastAsia="zh-CN"/>
              </w:rPr>
              <w:t>整改措施的书面材料，本次检查可视为满足项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val="en-US" w:eastAsia="zh-CN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诚信声明表述清楚，无逻辑问题，无错别字，必须有签名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正文内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结构合理，研究方法恰当，结论（结语）正确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表述清楚，无语法错误、无逻辑问题、无错别字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论文格式符合本科毕业论文</w:t>
            </w:r>
            <w:r>
              <w:rPr>
                <w:b/>
                <w:bCs/>
                <w:sz w:val="24"/>
                <w:szCs w:val="24"/>
                <w:lang w:eastAsia="zh-CN"/>
              </w:rPr>
              <w:t>基本规范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非否决项中不满足项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，且无一项直接否决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定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评语与论文质量及分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匹配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若评语与论文质量及分数匹配问题，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整改有难度，本届可以不整改，待下一届整改，但须提供不能整改的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原因及下一届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eastAsia="zh-CN"/>
              </w:rPr>
              <w:t>整改措施的书面材料，本次检查可视为满足项</w:t>
            </w:r>
            <w:r>
              <w:rPr>
                <w:b/>
                <w:bCs/>
                <w:sz w:val="24"/>
                <w:szCs w:val="24"/>
                <w:u w:val="single"/>
                <w:shd w:fill="auto" w:val="clear"/>
                <w:lang w:val="en-US" w:eastAsia="zh-CN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手册填写完整、规范、统一；各部分内容不能过于简单，且符合要求，表述清楚、流畅，无语法错误，无逻辑问题，无错别字等；开题报告应规范，目的明确，层次清楚，研究方法具体等；指导记录能体现前期、中期、后期三个阶段；填写时不出现人称，只叙述客观情况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答辩委员会组成符合要求，答辩小组成员</w:t>
            </w:r>
            <w:r>
              <w:rPr>
                <w:b/>
                <w:bCs/>
                <w:sz w:val="24"/>
                <w:szCs w:val="24"/>
                <w:lang w:eastAsia="zh-CN"/>
              </w:rPr>
              <w:t>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原则上应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遵循回避制度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若未遵循回避制，整改有难度，本届可以不整改，但须提供不能整改的原因及下一届整改措施的书面材料，本次检查可视为满足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签名规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生回答问题不能过于简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4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论文档案袋信息填写完整，袋内材料完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论文</w:t>
            </w:r>
            <w:r>
              <w:rPr>
                <w:b/>
                <w:bCs/>
                <w:sz w:val="24"/>
                <w:szCs w:val="24"/>
                <w:shd w:fill="auto" w:val="clear"/>
                <w:lang w:eastAsia="zh-CN"/>
              </w:rPr>
              <w:t>（设计、创作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材料只装定稿，与手册按学院统一格式打印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且装订规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非否决项中不满足项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定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一项直接否决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定等级为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满足项</w:t>
            </w: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不满足项总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    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    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 w:bidi="ar"/>
              </w:rPr>
              <w:t>督查要点之</w:t>
            </w:r>
            <w:r>
              <w:rPr>
                <w:b/>
                <w:bCs/>
                <w:sz w:val="24"/>
                <w:szCs w:val="24"/>
                <w:shd w:fill="D9D9D9" w:val="clear"/>
                <w:lang w:eastAsia="zh-CN"/>
              </w:rPr>
              <w:t>直接否决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用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存在（用√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1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论文选题不符合专业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2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定稿、手册中出现论文题目不一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3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论文有作假行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4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擅自变更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5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检查报告文字复制比：建工学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其它学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6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定稿、手册缺页，档案袋中的材料缺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7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绩错误或成绩评定缺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存在项</w:t>
            </w: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shd w:fill="D9D9D9" w:val="clear"/>
                <w:lang w:val="en-US" w:eastAsia="zh-CN"/>
              </w:rPr>
              <w:t>不存在项总数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   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   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cp:lastPrinted>2018-09-19T16:53:00Z</cp:lastPrinted>
  <dcterms:modified xsi:type="dcterms:W3CDTF">2018-09-19T09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