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参会人员名单</w:t>
      </w:r>
    </w:p>
    <w:tbl>
      <w:tblPr>
        <w:tblW w:w="133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620"/>
      </w:tblGrid>
      <w:tr>
        <w:trPr>
          <w:trHeight w:val="6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参会人员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领导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峰  张志远  史仕新  黄辉  赵明  刘博  吴开腾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办  院办  外事办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发强  秦国杨  吴燕  杨春梅  夏冬梅  赵军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组织部（党校）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浩  齐永朝  赵明骅  张莉  邓海成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事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敖光辉  张云  蒋鹏  周艺  易渝琴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宣传部  统战部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红扬  郑小波  罗文萍  阳红梅  刘鹏  丁璐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委机关  监察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李红霞  王霞  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计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俐  童燕军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工部（处）  武装部  团委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华  商林威  秦亚  王英  周丽  王强龙   刘佩佩  易晓明  谭思师  刘津辰 杨平  黄婧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卫部（处）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海涛  王志强   陈江  邓荣贵  段永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生就业处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国新  张婷  王丹  于建伟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后勤处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寿军  李星贵  唐仁杰  黄长元  李勇   彭光全  窦洪才  雷晓勇  童晓东  王利彬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建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缪贵恩  王欲晓  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划财务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范雪刚  刘玉琼  于泽德  熊英  蒋雪敏  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地合作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征  段辉国  周琼  谢丽春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有资产管理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超   杨博  雷威  周琼英  蒋猛  宋琛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会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泽辉  刘磊  吕小英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展规划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王淯  杨雪梅  魏昭颖  赵可英  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技与学科建设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云东  廖红  于永彦  陈志军  刘德会  兰世惠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胡玲  林琳  汪在荣  齐小刚  张涛  蒋乾  张建华  李红波  曹旭  王右全  谭立新 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离退休管理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德  熊敏  刘丹  曾良  胡俊林  王希尧  戴前伦  吴赋光  汪海涛  唐正义  王昌祥  李伟男  肖体仁  丑华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大千研究中心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宗良 代梅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化建设与服务中心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文光  汪建波  彭晓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刘亚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岳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曹玮麟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书馆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亚非  岳兴建  周复生  王景兰  易蜀川  周运文  柏鹏英  林琳  孙建  曹碧云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档案馆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克俭  高晓芳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继续教育学院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达军  王建  罗萍  蒲文德  刘强  韩晓婷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报编辑部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钟建明   邓国军  龚小兵  傅佑全 张瑞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科综合实验教学中心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道华  谢永红  高莉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估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志金  李冬柏  邹万全  吴艳波  刘慧  赖琳玲  罗伟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凡彬  姚伟民   屈小兵  焕力  周学文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长江新闻学院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祖明  魏伟  高卫红  杨光辉  邱德敏  刘丽娜  张蕾  钟淯媛  杜可琦  唐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刘佳  徐春霞宋秋莹  任思洁  黄聪慧  刘杰  范佳佳  刘心怡  陈心心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学院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云生 覃华艳  刘华俊  张文彬  黎李红  曹奎  冯利华  冯灵芝  高佳  滕兵  王彤  李梅  马振君   杜玄图  李芳  陈怡君  朱正巧  李国  李厚琼  李见勇  余霞  谭永燕  刘鹏  孟光全  陶凤  黄全彦  于军民  徐万平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与公共管理学院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绍元  谭化容  雷厉  李先敏  康超  廖永林  陈洪英  邓俊康  蒲晓媛   王建波  修国群  周宇清  候德苹  高晓荣  孟发兵  张博  李开琴  程舫  蒋兴巧  蒋中凤  田志  肖平容  岳家斌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克思主义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邓小明  兰永海  卞程秀  邓李林  高淑芬  胡丽美  李永红  李明  李明贤  刘正丽  许杰  余贵林  张光闪  张瑞霞  周孝君  鲁碧华 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琪  王莉  唐德斌  李仰锐  徐跃  张朝伟  郭平  曾乾辉  胡小玲  肖强  黄伟龙  黄燕青 钟素花  许酉萍  喻红  李莉   陈富华  段文汇  龚鸣  贺亚男  黄萍  李高明  李光怡  王长安  宾芹  许明玲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与信息科学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彭家寅  唐再锋  曾意  牟廉明  张莲莲  李莉  徐小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吴畏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刘程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钟纯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廖为 马常友  石勇国  刘熠  王新民  罗卫华  许生虎  曾玉祥  肖静  王亚雄  李红霞  吕晓亚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理与电子信息工程学院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达锋  黎昌金   张文   薛世华  田波  王利娟  陈润瑶  蔡燕  陈湘  林成   胡仲秋   王党朝   倪超  陈昂  陈加林  黄华  李锡柱   张新龙   朱玉平   王泽东   许立志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工程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照安  向泾源  黄平  李讯  谢建波  文泉霖  易良婵  蒲科宇  胡新新  李建龙  李朝君  曹译匀  胡利超  余伟  邓兴无  潘婷  黄婧  常斐  李佩恩  罗剑  周敏  陈永芳  陈鑫伟  王俊烨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学化工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雷光东  周业友  刘勇 朱俊  吴籽龙 曹锟  张金洋  吴健  付孝锦  阮尚全  霍峰 覃松  兰子平  翟好英  王福海  郑小刚  杜惠蓉  陈建强  朱宇萍   崔秋兵 汪建红  由耀辉 黄茜 刘宇航 杨敏 廖立敏 张理元 刘义武  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命科学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泽民   黄作喜  张志勇  谢碧文  覃川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陈发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张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李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史晋绒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王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杨晓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李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鲜英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李兴霞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邹远超  李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王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贺扬  李华涛  李清敏  陶敏  王永明  鲜英  李兴霞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大千美术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强 谢斌 彭永馨 廖宁 杨坤 屈梅 廖泽明 刘艳 汪隆友 罗真 刘戈 王璇 吴霞 黄旭 黄花 张芳  陈志红  段汶利  李貌  李云  毛竣  罗静松  彭飞胜  肖宇虹  杨琳  邹国力  邹玉  阳莉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音乐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卿泽  陈敏   陈彦如   罗剑  罗承松  杨红明 王山春  郑伯英  刘蓉  尚江川  刘明清  冯波张进  陈海珍  王玥兮  邓舒文  刘峻杉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姚红  唐静  吴昊亮   王远大   孙希静   郑育   黄亚雯   周文林    胡玲玲   冯颖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济与管理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益彬  张建华  胡艳  王雪媛  王志萍  周亚  左宇  焦立名  杨筠  向琳  吴小云  王顺民  刘丽刚  曹俊歆  刘波  曹灿  王静思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理与资源科学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袁天凤   龚彬  胡晓东   罗杨洁  陈慧  韩延珍  付洪利  王芳  刘金梁  周丽  王珊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贤健  韩光中  李永飞  刘群  黄梦兰  许斌  李宏芸  陶谦  胡翔  庞有智  周丽  张海宁  郭金铭  刘红君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科学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益和  徐大军  李尧  唐年庆  王瑛杰   何文孝  苟全登  刘丽娟  代伟  张艳琼  张凯  陈晓燕  吴昊  胡晓容  吴丽  陈艳华  李倩倩。张敏  李超  王晓芸  吴悦竹  张攀  周维斌  张梦萍  周舜  冯松军  袁宇丽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学院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王斌  冯亚平  谭伟平    李才宝  </w:t>
            </w:r>
            <w:r>
              <w:rPr>
                <w:rFonts w:ascii="仿宋" w:hAnsi="仿宋" w:cs="仿宋" w:eastAsia="仿宋"/>
                <w:sz w:val="24"/>
              </w:rPr>
              <w:t>冯坚魏玲 罗冬丽 申向军 周勇 李俭莉 魏勇 颜下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科学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理宣  杜高明  冯竹青  季晓华  李芳  杨良群  曾令英  慕彦瑾  王孝红  左群英  张青  王建  杨倩  杨林  吴洪艳  宋欢  钱愿秋  吕华  李琴  黄娟  邓平  陈彦宏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697" w:leader="none"/>
        </w:tabs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3:41:00Z</dcterms:created>
  <dc:creator>李涵</dc:creator>
  <dc:description/>
  <cp:keywords/>
  <dc:language>en-US</dc:language>
  <cp:lastModifiedBy>夏冬梅</cp:lastModifiedBy>
  <cp:lastPrinted>2018-05-19T10:33:00Z</cp:lastPrinted>
  <dcterms:modified xsi:type="dcterms:W3CDTF">2018-05-19T08:11:00Z</dcterms:modified>
  <cp:revision>6</cp:revision>
  <dc:subject/>
  <dc:title>关于召开“内江师范学院2015年党风廉政建设大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