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1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本科毕业论文（设计、创作）督查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25"/>
        <w:gridCol w:w="3142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导委员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督查二级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前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、新闻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6803378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科学院、建工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9606687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、物电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898910736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海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、美术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0905952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伟民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学院、音乐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9054988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管学院、外语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09835015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凡彬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信学院、经管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9606710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正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学院、地资学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8910993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dc:language>en-US</dc:language>
  <cp:lastModifiedBy>aemin</cp:lastModifiedBy>
  <dcterms:modified xsi:type="dcterms:W3CDTF">2018-09-18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